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 POSTGRAD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signatura en la que está matriculado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signatura en la que está matriculad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 xml:space="preserve">Asociación, agrupación o agrupación de asociaciones a la que pertenece </w:t>
      </w:r>
      <w:r>
        <w:rPr>
          <w:b w:val="false"/>
          <w:sz w:val="22"/>
          <w:szCs w:val="22"/>
          <w:lang w:val="es-ES"/>
        </w:rPr>
        <w:t xml:space="preserve">(rellenar sólo si desea que conste)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VºBº del Presidente o representante de la Agrupació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Oftalmología y ORL</w:t>
        <w:tab/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2:00Z</dcterms:created>
  <dc:creator>UCM</dc:creator>
  <dc:description/>
  <cp:keywords/>
  <dc:language>en-US</dc:language>
  <cp:lastModifiedBy>Vicky</cp:lastModifiedBy>
  <cp:lastPrinted>2011-11-03T12:05:00Z</cp:lastPrinted>
  <dcterms:modified xsi:type="dcterms:W3CDTF">2016-11-10T12:52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